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PS: General Mandate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pr 2015, Phu Thinh – Nha Be Garment Joint Stock Company announced the General Mandate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following issu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indicators implemented i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the indicators implemented in 2014 of the Board of Directors and reports of Supervisory Board with indicator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 and other income: VND 59 560 330 37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4 382 087 62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preciation: VND 1 256 530 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: VND 1 183 489 1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mployees: 425 peopl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verage income: VND 6 120 22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tributing to the State's budget: VND 1 011 090 45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orientation and solutions to implementation of plan 2015 of Board of Director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 and other income: VND 59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5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preciation: VND 1 4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: VND 2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mployees: 450 peopl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verage income: VND 6 2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tributing to the State's budget: VND 1 166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plan for profit distribution, appropriation for funds and dividend pay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The annual General Meeting of Shareholders approved the plan for profit distribution, appropriation for funds and dividend payment 2014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income: VND 59 560 330 37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cost: VND 55 178 242 74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4 382 087 62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rporate income tax: VND 1 011 090 45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VND 3 370 997 17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priation for funds: VND 505 65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(10%): VND 377 1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 (5%): VND 168 55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extracting for funds: VND 2 865 347 17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2014: 15% (VND 1 500/ share): VND 3 255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tained profit of previous years: VND 1 120 824 19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tained profit up to late 2014: VND 731 171 36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the plan for profit distribution, appropriation for funds and dividend payment 2015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the plan for profit distribution, appropriation for funds and dividend payment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income: VND 59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expense: VND 54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5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rporate income tax: VND 1 166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VND 3 834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ductions before the distribution: VND 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priation for funds: VND 766 8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(10%): VND 383 4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for Board of Directors, Supervisory Board, Management Board (5%): VND 191 7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 (5%): VND 191 7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pected dividend payment 2015 (10% - 15%): VND 3 038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tained profit 2015: VND 29 2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he General Mandate took effect since the annual General Meeting of Shareholders approved. The Board of Directors and Management Board take responsibility for implementing the General Mandate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08T03:41:00Z</dcterms:modified>
  <cp:revision>1154</cp:revision>
  <dc:subject/>
  <dc:title/>
</cp:coreProperties>
</file>